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dette Toulemonde</w:t>
      </w:r>
    </w:p>
    <w:p>
      <w:pPr>
        <w:pStyle w:val="Titre1Regards"/>
        <w:rPr>
          <w:rFonts w:ascii="Calibri" w:hAnsi="Calibri" w:cs="Calibri"/>
        </w:rPr>
      </w:pPr>
      <w:r>
        <w:rPr>
          <w:rFonts w:cs="Calibri" w:ascii="Calibri" w:hAnsi="Calibri"/>
        </w:rPr>
        <w:t>Fiche Découverte - La lettr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 xml:space="preserve">FICHE ENSEIGNANT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>Niveaux A2/B1</w:t>
      </w:r>
    </w:p>
    <w:p>
      <w:pPr>
        <w:pStyle w:val="Titre1Regards"/>
        <w:rPr>
          <w:rFonts w:ascii="Calibri" w:hAnsi="Calibri" w:cs="Calibri"/>
          <w:b w:val="false"/>
          <w:b w:val="false"/>
          <w:bCs/>
          <w:color w:val="000080"/>
          <w:sz w:val="24"/>
        </w:rPr>
      </w:pPr>
      <w:r>
        <w:rPr>
          <w:rFonts w:cs="Calibri" w:ascii="Calibri" w:hAnsi="Calibri"/>
          <w:b w:val="false"/>
          <w:bCs/>
          <w:color w:val="000080"/>
          <w:sz w:val="24"/>
        </w:rPr>
      </w:r>
    </w:p>
    <w:p>
      <w:pPr>
        <w:sectPr>
          <w:footerReference w:type="default" r:id="rId2"/>
          <w:type w:val="continuous"/>
          <w:pgSz w:w="11906" w:h="16838"/>
          <w:pgMar w:left="1417" w:right="986" w:gutter="0" w:header="0" w:top="71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s communicatif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Imaginer un poème en pros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Découvrir les personnages principaux de la nouvell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Émettre des hypothèses sur le contenu de la nouvelle à partir des personnag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 linguistiqu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Enrichir son vocabulaire sur le thème de l’extrait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  <w:highlight w:val="yellow"/>
              </w:rPr>
            </w:pPr>
            <w:r>
              <w:rPr>
                <w:rFonts w:cs="Arial;Arial" w:ascii="Calibri" w:hAnsi="Calibri"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 culture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;Arial" w:ascii="Calibri" w:hAnsi="Calibri"/>
                <w:color w:val="000000"/>
              </w:rPr>
              <w:t xml:space="preserve">- Faire réfléchir sur la quête du bonheur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/>
          <w:b/>
          <w:bCs w:val="false"/>
          <w:color w:val="000080"/>
        </w:rPr>
      </w:pPr>
      <w:r>
        <w:rPr>
          <w:rFonts w:cs="Calibri" w:ascii="Calibri" w:hAnsi="Calibri"/>
          <w:b/>
          <w:bCs w:val="false"/>
          <w:color w:val="000080"/>
        </w:rPr>
        <w:t xml:space="preserve">Mise en route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szCs w:val="18"/>
        </w:rPr>
        <w:t xml:space="preserve">Distribuer la fiche « Un poème ». Proposer au tableau un ou deux exemples relatifs aux champs d’intérêts des apprenants, par exemple :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szCs w:val="18"/>
        </w:rPr>
        <w:t>« Quelquefois la vie est moche comme une X-Box qui ne marche plus. Mais grâce à Internet je m’amuse toujours. »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« Quelquefois la vie est moche comme une Saint Valentin sans roses. Mais grâce à toi, je souris. »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szCs w:val="18"/>
        </w:rPr>
        <w:t xml:space="preserve">À deux. </w:t>
      </w:r>
      <w:r>
        <w:rPr>
          <w:rFonts w:cs="Calibri" w:ascii="Calibri" w:hAnsi="Calibri"/>
          <w:i/>
          <w:iCs/>
          <w:szCs w:val="18"/>
        </w:rPr>
        <w:t>Complétez le texte afin de créer un poème en pros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szCs w:val="18"/>
        </w:rPr>
        <w:t>Mise en commun : inviter les binômes à lire leur production devant la class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créative permet aux apprenants d’aborder le thème du bonheur, sujet principal de la lettre d’Odette et de la nouvel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ctivité 1 - Des mots connotés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szCs w:val="18"/>
        </w:rPr>
        <w:t>Distribuer la fiche apprenants. Lire les mots proposés avec la classe et en expliquer le sens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80"/>
          <w:sz w:val="24"/>
        </w:rPr>
      </w:pPr>
      <w:r>
        <w:rPr>
          <w:rFonts w:cs="Calibri" w:ascii="Calibri" w:hAnsi="Calibri"/>
          <w:szCs w:val="18"/>
        </w:rPr>
        <w:t xml:space="preserve">En groupe. </w:t>
      </w:r>
      <w:r>
        <w:rPr>
          <w:rFonts w:cs="Calibri" w:ascii="Calibri" w:hAnsi="Calibri"/>
          <w:bCs/>
          <w:i/>
          <w:iCs/>
          <w:szCs w:val="20"/>
        </w:rPr>
        <w:t>Classez les mots suivants dans la colonne qui convient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Afin de susciter la compétition, proposer de faire l’activité en un temps limité. Le premier groupe qui termine a gagné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szCs w:val="18"/>
        </w:rPr>
        <w:t xml:space="preserve">Mise en commun à l’oral en français. Laisser les apprenants justifier leur choix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a pour but de familiariser les apprenants au vocabulaire issu de la lettre d’Odette et les aidera ainsi à la compréhension du document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ctivité 2 - Carte d’identité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istribuer la fiche «</w:t>
      </w:r>
      <w:r>
        <w:rPr>
          <w:rFonts w:cs="Calibri" w:ascii="Calibri" w:hAnsi="Calibri"/>
          <w:color w:val="000080"/>
          <w:szCs w:val="18"/>
        </w:rPr>
        <w:t> </w:t>
      </w:r>
      <w:r>
        <w:rPr>
          <w:rFonts w:cs="Calibri" w:ascii="Calibri" w:hAnsi="Calibri"/>
          <w:szCs w:val="18"/>
        </w:rPr>
        <w:t>La lettre d’Odette</w:t>
      </w:r>
      <w:r>
        <w:rPr>
          <w:rFonts w:cs="Calibri" w:ascii="Calibri" w:hAnsi="Calibri"/>
          <w:color w:val="000080"/>
          <w:szCs w:val="18"/>
        </w:rPr>
        <w:t xml:space="preserve"> </w:t>
      </w:r>
      <w:r>
        <w:rPr>
          <w:rFonts w:cs="Calibri" w:ascii="Calibri" w:hAnsi="Calibri"/>
          <w:szCs w:val="18"/>
        </w:rPr>
        <w:t>»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Cs w:val="20"/>
        </w:rPr>
        <w:t>Lisez le document et complétez les cartes d’identité des 4 personnages avec les informations disponibles dans la lettre d’Odett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szCs w:val="18"/>
        </w:rPr>
        <w:t xml:space="preserve">Imprimer 4 exemplaires de la fiche « Carte d’identité » pour chaque personnage et les coller au tableau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rocéder à une mise en commun orale afin de compléter les cartes d’identité des 4 personnage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fficher les 4 documents dans la classe afin que les apprenants puissent les compléter au fil de la lectur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permet aux apprenants de découvrir les personnages de la nouvel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000080"/>
          <w:szCs w:val="18"/>
          <w:u w:val="single"/>
        </w:rPr>
      </w:pPr>
      <w:r>
        <w:rPr>
          <w:rFonts w:cs="Calibri" w:ascii="Calibri" w:hAnsi="Calibri"/>
          <w:color w:val="000080"/>
          <w:szCs w:val="18"/>
          <w:u w:val="single"/>
        </w:rPr>
        <w:t>Corrections 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2582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09"/>
                <w:tab w:val="center" w:pos="4800" w:leader="dot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8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075</wp:posOffset>
                      </wp:positionV>
                      <wp:extent cx="314388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88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1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CARTE D’IDENTITÉ D’ODET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4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 xml:space="preserve">Nom 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Toulemo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Odet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Âge :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Domicile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Charlero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Nationalité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Bel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Profession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Physique et caractère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Elle était un peu dépressive mais maintenant elle est heureuse de viv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Autres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Elle est veuve depuis 10 an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55pt;height:123.5pt;mso-wrap-distance-left:0pt;mso-wrap-distance-right:7.05pt;mso-wrap-distance-top:0pt;mso-wrap-distance-bottom:0pt;margin-top: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1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CARTE D’IDENTITÉ D’OD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 xml:space="preserve">Nom 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Toulem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Odet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Âge :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Domicile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Charlero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Nationalité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Bel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Profession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Physique et caractère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Elle était un peu dépressive mais maintenant elle est heureuse de viv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Autres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Elle est veuve depuis 10 an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tabs>
                <w:tab w:val="clear" w:pos="709"/>
                <w:tab w:val="center" w:pos="4800" w:leader="dot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8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3143885" cy="1568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88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1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4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CARTE D’IDENTITÉ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aps/>
                                            <w:szCs w:val="20"/>
                                          </w:rPr>
                                          <w:t>De Bals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4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 xml:space="preserve">Nom 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Bals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 xml:space="preserve">Âge 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Domicile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 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Nationalité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Profession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Écriv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Physique et caractè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Autres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Ses livres donnent du bonheur à Odette et à de nombreux lecteur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55pt;height:123.5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CARTE D’IDENTITÉ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Cs w:val="20"/>
                                    </w:rPr>
                                    <w:t>De Bal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 xml:space="preserve">Nom 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Bals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 xml:space="preserve">Âge 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Domicile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 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Nationalité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Profession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Écriv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Physique et caractèr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Autres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Ses livres donnent du bonheur à Odette et à de nombreux lecteur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70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09"/>
                <w:tab w:val="center" w:pos="4800" w:leader="dot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8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09495</wp:posOffset>
                      </wp:positionV>
                      <wp:extent cx="3143885" cy="17233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885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1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4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CARTE D’IDENTITÉ DE SUE HEL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4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 xml:space="preserve">Nom 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Toulemo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Sue He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Âge :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Domicile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Charlero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Nationalité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Bel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Profession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Physique et caractère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Elle est maussade et râle beaucoup. Elle a un petit-am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Autres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C’est la fille d’Odette. Elle habite chez sa mère avec son petit-am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55pt;height:135.7pt;mso-wrap-distance-left:0pt;mso-wrap-distance-right:7.05pt;mso-wrap-distance-top:0pt;mso-wrap-distance-bottom:0pt;margin-top:-18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1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CARTE D’IDENTITÉ DE SUE HE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 xml:space="preserve">Nom 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Toulem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Sue Hel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Âge :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Domicile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Charlero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Nationalité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Bel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Profession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Physique et caractère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Elle est maussade et râle beaucoup. Elle a un petit-am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Autres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C’est la fille d’Odette. Elle habite chez sa mère avec son petit-am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tabs>
                <w:tab w:val="clear" w:pos="709"/>
                <w:tab w:val="center" w:pos="4800" w:leader="dot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color w:val="00008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8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945</wp:posOffset>
                      </wp:positionV>
                      <wp:extent cx="3143885" cy="17183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885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1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4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CARTE D’IDENTITÉ DE RUD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2" w:hRule="atLeast"/>
                                    </w:trPr>
                                    <w:tc>
                                      <w:tcPr>
                                        <w:tcW w:w="4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 xml:space="preserve">Nom 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Toulemo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Ru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 xml:space="preserve">Âge 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>19 a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Domicile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Charlero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Nationalité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Bel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Profession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Coiff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Physique et caractère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Il est joyeux et gentil. Il est homosexuel et change souvent de cop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800" w:leader="dot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0"/>
                                          </w:rPr>
                                          <w:t>Autres 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Cs w:val="20"/>
                                          </w:rPr>
                                          <w:t xml:space="preserve"> C’est le fils d’Odett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55pt;height:135.3pt;mso-wrap-distance-left:7.05pt;mso-wrap-distance-right:7.05pt;mso-wrap-distance-top:0pt;mso-wrap-distance-bottom:0pt;margin-top:-5.3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CARTE D’IDENTITÉ DE R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 xml:space="preserve">Nom 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Toulemon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Rud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 xml:space="preserve">Âge 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19 a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Domicile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Charlero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Nationalité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Bel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Profession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Coiffe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Physique et caractère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Il est joyeux et gentil. Il est homosexuel et change souvent de copai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00" w:leader="dot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Autres :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 C’est le fils d’Odett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Expression écrite - Une hypothèse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À votre avis, que va-t-il se passer dans la nouvelle ?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Ramasser les productions afin de les corriger puis les conserver jusqu’à la fin de la lecture de la nouvelle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près la lecture de la nouvelle, prévoir une séance de lecture à voix haute des différentes hypothèses émises par les apprenants, afin de vérifier les propositions faite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Calibri" w:ascii="Calibri" w:hAnsi="Calibri"/>
          <w:szCs w:val="18"/>
        </w:rPr>
        <w:t>Cette activité de production écrite permet de préparer à la lecture de la nouvelle à partir des informations données sur les personnage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 w:val="18"/>
          <w:szCs w:val="18"/>
          <w:u w:val="single"/>
        </w:rPr>
      </w:pPr>
      <w:r>
        <w:rPr>
          <w:rFonts w:cs="Calibri" w:ascii="Calibri" w:hAnsi="Calibri"/>
          <w:color w:val="333399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 w:val="18"/>
          <w:szCs w:val="18"/>
          <w:u w:val="single"/>
        </w:rPr>
      </w:pPr>
      <w:r>
        <w:rPr>
          <w:rFonts w:cs="Calibri" w:ascii="Calibri" w:hAnsi="Calibri"/>
          <w:color w:val="333399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 xml:space="preserve">Mme. Lise Gordon / Roedean School (SA) 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Mr. Wouter Oelofse / Reddam House College Atlantic Sea Board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 w:val="18"/>
          <w:szCs w:val="18"/>
          <w:u w:val="single"/>
          <w:lang w:val="en-US"/>
        </w:rPr>
      </w:pPr>
      <w:r>
        <w:rPr>
          <w:rFonts w:cs="Calibri" w:ascii="Calibri" w:hAnsi="Calibri"/>
          <w:color w:val="333399"/>
          <w:sz w:val="18"/>
          <w:szCs w:val="18"/>
          <w:u w:val="single"/>
          <w:lang w:val="en-US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 xml:space="preserve">UN POÈME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</w:r>
    </w:p>
    <w:p>
      <w:pPr>
        <w:sectPr>
          <w:type w:val="continuous"/>
          <w:pgSz w:w="11906" w:h="16838"/>
          <w:pgMar w:left="1417" w:right="986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000080"/>
          <w:sz w:val="48"/>
          <w:szCs w:val="48"/>
        </w:rPr>
      </w:pPr>
      <w:r>
        <w:rPr>
          <w:rFonts w:cs="Calibri" w:ascii="Calibri" w:hAnsi="Calibri"/>
          <w:b/>
          <w:bCs/>
          <w:color w:val="000080"/>
          <w:sz w:val="48"/>
          <w:szCs w:val="48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uelquefois, la vie est moche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32"/>
          <w:szCs w:val="32"/>
        </w:rPr>
        <w:t>Comme 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32"/>
          <w:szCs w:val="32"/>
        </w:rPr>
        <w:t>Mais grâce à ………………………., je 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Quelquefois, la vie est moche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32"/>
          <w:szCs w:val="32"/>
        </w:rPr>
        <w:t xml:space="preserve">Comme…………………………………………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32"/>
          <w:szCs w:val="32"/>
        </w:rPr>
        <w:t>Mais grâce à ………………………., je 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Quelquefois, la vie est moche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32"/>
          <w:szCs w:val="32"/>
        </w:rPr>
        <w:t xml:space="preserve">Comme…………………………………………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32"/>
          <w:szCs w:val="32"/>
        </w:rPr>
        <w:t>Mais grâce à ………………………., je 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Quelquefois, la vie est moche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32"/>
          <w:szCs w:val="32"/>
        </w:rPr>
        <w:t xml:space="preserve">Comme …………………………………………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is grâce à ………………………., je …………………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80"/>
          <w:sz w:val="24"/>
          <w:szCs w:val="32"/>
        </w:rPr>
      </w:pPr>
      <w:r>
        <w:rPr>
          <w:rFonts w:cs="Calibri" w:ascii="Calibri" w:hAnsi="Calibri"/>
          <w:b/>
          <w:bCs/>
          <w:color w:val="000080"/>
          <w:sz w:val="24"/>
          <w:szCs w:val="32"/>
        </w:rPr>
      </w:r>
    </w:p>
    <w:p>
      <w:pPr>
        <w:sectPr>
          <w:type w:val="continuous"/>
          <w:pgSz w:w="11906" w:h="16838"/>
          <w:pgMar w:left="1417" w:right="986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Calibri" w:hAnsi="Calibri" w:cs="Calibri"/>
          <w:b/>
          <w:b/>
          <w:bCs/>
          <w:color w:val="333399"/>
          <w:sz w:val="18"/>
          <w:szCs w:val="18"/>
        </w:rPr>
      </w:pPr>
      <w:r>
        <w:rPr>
          <w:rFonts w:cs="Calibri" w:ascii="Calibri" w:hAnsi="Calibri"/>
          <w:b/>
          <w:bCs/>
          <w:color w:val="333399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8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203200</wp:posOffset>
            </wp:positionV>
            <wp:extent cx="6306820" cy="89154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80"/>
          <w:sz w:val="24"/>
        </w:rPr>
        <w:t xml:space="preserve"> </w:t>
      </w:r>
      <w:r>
        <w:rPr>
          <w:rFonts w:cs="Calibri" w:ascii="Calibri" w:hAnsi="Calibri"/>
          <w:b/>
          <w:bCs/>
          <w:color w:val="000080"/>
          <w:sz w:val="24"/>
        </w:rPr>
        <w:t xml:space="preserve">LETTRE D’ODETTE </w:t>
      </w:r>
    </w:p>
    <w:p>
      <w:pPr>
        <w:pStyle w:val="Normal"/>
        <w:ind w:left="-720" w:hanging="0"/>
        <w:jc w:val="right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drawing>
          <wp:inline distT="0" distB="0" distL="0" distR="0">
            <wp:extent cx="6696710" cy="9472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20" w:hanging="0"/>
        <w:jc w:val="right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48260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720" w:hanging="0"/>
        <w:jc w:val="right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 xml:space="preserve">CARTE D’IDENTITÉ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/>
          <w:b/>
          <w:bCs w:val="false"/>
          <w:color w:val="333399"/>
          <w:sz w:val="18"/>
          <w:szCs w:val="18"/>
        </w:rPr>
      </w:pPr>
      <w:r>
        <w:rPr>
          <w:rFonts w:cs="Calibri" w:ascii="Calibri" w:hAnsi="Calibri"/>
          <w:b/>
          <w:bCs w:val="false"/>
          <w:color w:val="333399"/>
          <w:sz w:val="18"/>
          <w:szCs w:val="18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893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CARTE D’IDENTITÉ DE ........................</w:t>
            </w:r>
          </w:p>
        </w:tc>
      </w:tr>
      <w:tr>
        <w:trPr>
          <w:trHeight w:val="12009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Nom : 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Prénom : 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Âge : 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dresse :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Nationalité :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ofession :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hysique et caractère :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spacing w:lineRule="auto" w:line="480"/>
              <w:jc w:val="both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utres :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spacing w:lineRule="auto" w:line="48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ab/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sectPr>
      <w:type w:val="continuous"/>
      <w:pgSz w:w="11906" w:h="16838"/>
      <w:pgMar w:left="1417" w:right="986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Odette Toulemonde - Fiche Découverte - La lettr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;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;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;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;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;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;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i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16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rebuchet MS" w:hAnsi="Trebuchet MS" w:cs="Times New Roman;Times New Roman"/>
    </w:rPr>
  </w:style>
  <w:style w:type="character" w:styleId="WW8Num23z0">
    <w:name w:val="WW8Num23z0"/>
    <w:qFormat/>
    <w:rPr>
      <w:rFonts w:ascii="Calibri" w:hAnsi="Calibri" w:eastAsia="Times New Roman;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;Arial"/>
      <w:b/>
      <w:sz w:val="36"/>
      <w:szCs w:val="22"/>
    </w:rPr>
  </w:style>
  <w:style w:type="paragraph" w:styleId="TextBody">
    <w:name w:val="Body Text"/>
    <w:basedOn w:val="Normal"/>
    <w:pPr/>
    <w:rPr>
      <w:rFonts w:cs="Arial;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rial;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;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BodyText2">
    <w:name w:val="Body Text 2"/>
    <w:basedOn w:val="Normal"/>
    <w:qFormat/>
    <w:pPr/>
    <w:rPr>
      <w:rFonts w:cs="Arial;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;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;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;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;Arial"/>
      <w:b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 fin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4:00Z</dcterms:created>
  <dc:creator>testcavilam</dc:creator>
  <dc:description/>
  <cp:keywords/>
  <dc:language>en-US</dc:language>
  <cp:lastModifiedBy> </cp:lastModifiedBy>
  <cp:lastPrinted>2009-12-21T09:08:00Z</cp:lastPrinted>
  <dcterms:modified xsi:type="dcterms:W3CDTF">2011-01-20T16:40:00Z</dcterms:modified>
  <cp:revision>4</cp:revision>
  <dc:subject/>
  <dc:title>Portraits</dc:title>
</cp:coreProperties>
</file>